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39.11 (c) Copyright 1990-1993 Commodore-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s a program for displaying IFF ILBM format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.x Display supports V39 and 8-bit-per-gun AA graphic modes, bu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under 1.3 and 2.0 as long as iffparse.library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.04 Workbench's iffparse.library will run under 1.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program can display single pictures, or can present a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or automatically advanced slide show.  Display can als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ILBM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2.0 and higher, Display supports overscan screens centered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user's Preferences, autoscroll screens, and explicit mode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[from filelist] OR file [file file...] [opt [mlbpaenvf][t=n][d=x]]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s: &lt;m&gt;ouse (1 pic: mm) &lt;l&gt;oop &lt;b&gt;ack &lt;p&gt;rint &lt;a&gt;utoscroll &lt;e&gt;hb &lt;v&gt;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&gt;otransb &lt;f&gt;it (V39 bestfit) &lt;s&gt;nomonitor &lt;r&gt;nocenter t=seconds d=mode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 Usage: Via Default Tool, Extend Select, or text FileList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:  If FileList: FILELIST=TRU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/Filelist: TIMER=n,MODEID=x,Bool MOUSE,MMOUSE,LOOP,PRINT,BACK,BEST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MONITOR,NO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: MODEID=x, Boolean EHB,AUTOSCROLL,NOTRANSB,VIDEO,BEST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MONITOR,NO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toggles bar, CTRL-P print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display in upper left, or CTRL/C.  CTRL/D to break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a single ILB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filename [opt [mlbpaenvf][t=n][d=x]] (options explained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</w:t>
        <w:tab/>
        <w:t>Use the left mouse button to click on (select)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on, then shift/double-click the ILBM picture fil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r  single click the ILBM picture file icon then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kbench Icon menu "Information" item.  Enter Displa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Tool in the Information requester and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w double-clicking that ILBM picture icon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 the Display program and display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ing th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default, clicking in the upper left corner or using C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lose the display.  Other options described later allow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, looping, and automatically timed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multiple ILBM picture files as a "slide sh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has the ability to do a slide show.  There are several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oing a slide show.  Some are more useful for on-the-fly situ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thers are more suitable for planned 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CLI: (options explained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</w:t>
        <w:tab/>
        <w:t>Display filename filename [filename [filename...]] [opt 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Display from filelist [opt 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 filelist is a file which contains an ASCII tex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ILBM filenames you want to display.  A file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 be created with any plain ASCII text editor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 or Memacs.  The contents of an example filelis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ssuming you have a directory called Pictur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 ILBM graphic fil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rk:Pictures/MonaLi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rk:Pictures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rk:Pictures/New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rtain per-picture options may also be specified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 of a filelist (see Options section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</w:t>
        <w:tab/>
        <w:t>Single-click on Display, then shift-click the pictur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sh to display, shift-double-clicking on the last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Set up a slideshow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 a text filelist as described abov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le in a directory accessible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 a "Project" type icon for the file and save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on in the same directory as your filelist file,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the same name as your filelist but with ".info"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name.  Then select your Project icon (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Update the window first) then select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Workbench Icon menu.  Enter Display as the Default T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add the following tooltype:  FILELIST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 read about the additional Tooltype op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may wish to add some like MOUSE=TRUE (for a mouse-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w) or LOOP=TRUE and TIMER=seconds for an automatic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cing th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, you must click in the upper left corner or CTRL-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ce from one displayed picture to the next.  However, with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suchas MOUSE (m), LOOP (l), and TIMER (t), described in #3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dvance and back up using the mouse, and create automatic 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d displays.  CTRL-D will terminate an entire slide show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CLI, Display options are specified after the filename(s)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opt" keyword followed by you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Display mypicture opt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 certain options may be specified on a per-picture bas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ext filelist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Workbench, options are specified as ToolTypes in the ic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program, or the ILBM file icons, or in the icon of a fil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Types are entered using the "Information" selection in Workben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con" menu.  (Single click an icon, then select the Workbench menu i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</w:t>
        <w:tab/>
        <w:tab/>
        <w:tab/>
        <w:t>Workbench</w:t>
        <w:tab/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</w:t>
        <w:tab/>
        <w:tab/>
        <w:tab/>
        <w:t>=========</w:t>
        <w:tab/>
        <w:tab/>
        <w:tab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filelist</w:t>
        <w:tab/>
        <w:t>FILELIST=TRUE</w:t>
        <w:tab/>
        <w:tab/>
        <w:t>Display the pictur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n the text file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ttached to thi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(one picture and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options listed per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</w:t>
        <w:tab/>
        <w:tab/>
        <w:tab/>
        <w:t>MOUSE=TRUE</w:t>
        <w:tab/>
        <w:tab/>
        <w:t>Left mouse button adv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lideshow, right goes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m</w:t>
        <w:tab/>
        <w:tab/>
        <w:tab/>
        <w:t>MMOUSE=TRUE</w:t>
        <w:tab/>
        <w:tab/>
        <w:t>Left mouse button adv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lideshow, even if on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picture is being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(i.e. click on pi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t goes aw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</w:t>
        <w:tab/>
        <w:tab/>
        <w:tab/>
        <w:t>LOOP=TRUE</w:t>
        <w:tab/>
        <w:tab/>
        <w:t>Rather than exiting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last picture, loop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he first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</w:t>
        <w:tab/>
        <w:tab/>
        <w:tab/>
        <w:t>BACK=TRUE</w:t>
        <w:tab/>
        <w:tab/>
        <w:t>Causes pictures to rema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he back screen, un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Useful when printing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hil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</w:t>
        <w:tab/>
        <w:tab/>
        <w:tab/>
        <w:t>AUTOSCROLL=TRUE</w:t>
        <w:tab/>
        <w:tab/>
        <w:t>If picture is big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visible display clip,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utoscrolling - i.e.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crolling when mouse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edge of visib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</w:t>
        <w:tab/>
        <w:tab/>
        <w:tab/>
        <w:t>PRINT=TRUE</w:t>
        <w:tab/>
        <w:tab/>
        <w:t>Cause Display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print each pictur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displayed.  Note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lso print manually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TRL-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</w:t>
        <w:tab/>
        <w:tab/>
        <w:tab/>
        <w:t>EHB=TRUE</w:t>
        <w:tab/>
        <w:tab/>
        <w:t>Treat unspecified (no CAM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6-bitplane pictures as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Halfbrite rather than H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</w:t>
        <w:tab/>
        <w:tab/>
        <w:tab/>
        <w:t>NOTRANSB=TRUE</w:t>
        <w:tab/>
        <w:tab/>
        <w:t>A 2.0 and ECS option. 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orders to NOT be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hen gen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</w:t>
        <w:tab/>
        <w:tab/>
        <w:tab/>
        <w:t>VIDEO=TRUE</w:t>
        <w:tab/>
        <w:tab/>
        <w:t>A 2.0 and ECS option. 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picture to be displa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ull-video display c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</w:t>
        <w:tab/>
        <w:tab/>
        <w:tab/>
        <w:t>BESTFIT=TRUE</w:t>
        <w:tab/>
        <w:tab/>
        <w:t>Ignore CAMG modeid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nd instead let OS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est modeid to display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</w:t>
        <w:tab/>
        <w:tab/>
        <w:tab/>
        <w:t>NOMONITOR</w:t>
        <w:tab/>
        <w:tab/>
        <w:t>Crudely strips monito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f any from CA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</w:t>
        <w:tab/>
        <w:tab/>
        <w:tab/>
        <w:t>NOCENTER</w:t>
        <w:tab/>
        <w:tab/>
        <w:t>If picture is larger than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Overscan for mode, wil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upper left corner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t upper left corner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lip (rather than 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creen around display cli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=hhhhhhhh</w:t>
        <w:tab/>
        <w:tab/>
        <w:t>DISPLAYMODE=hhhhhhhh</w:t>
        <w:tab/>
        <w:t>Ignore CAMG mode id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nd instead displa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his mode id (where hhhh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s hex mode id with no 0x or 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=seconds</w:t>
        <w:tab/>
        <w:tab/>
        <w:t>TIMER=seconds</w:t>
        <w:tab/>
        <w:tab/>
        <w:t>For automatic advan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ime elap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options may be specified on a per-picture bas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icture icon or in a line of a file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 opt</w:t>
        <w:tab/>
        <w:t>Too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</w:t>
        <w:tab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</w:t>
        <w:tab/>
        <w:tab/>
        <w:t>EHB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</w:t>
        <w:tab/>
        <w:tab/>
        <w:t>NOTRANSB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</w:t>
        <w:tab/>
        <w:tab/>
        <w:t>VIDEO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</w:t>
        <w:tab/>
        <w:tab/>
        <w:t>AUTOSCROLL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</w:t>
        <w:tab/>
        <w:tab/>
        <w:t>BESTFIT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</w:t>
        <w:tab/>
        <w:tab/>
        <w:t>NOMONITOR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</w:t>
        <w:tab/>
        <w:tab/>
        <w:t>NOCENTER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=hhhhhhhh</w:t>
        <w:tab/>
        <w:t>DISPLAYMODE=hhhhhhh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ther options are global and may only be specified on a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, or in the Display icon, or in a filelist Project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int three files as a background t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Display file1 file2 file3 opt bp t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splay a list of files as a looping (l) slide show, showing eac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5 seco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 from myshow opt l t=5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text file "myshow"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/mypictur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/mypicture2  opt a d=00008004  (extra options for this pic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/mypictur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art a mouse-advance slideshow for a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from myshow opt 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- if you put a project icon on the file "myshow", se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Tool to Display, and enter the tooltypes MOUSE=TR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P=TRUE, you could start the same slide show by double-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ject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